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la Provincia Regionale di Agrigento</w:t>
      </w:r>
    </w:p>
    <w:p>
      <w:pPr>
        <w:pStyle w:val="Normal"/>
        <w:ind w:left="4960" w:hanging="0"/>
        <w:jc w:val="right"/>
        <w:rPr>
          <w:sz w:val="28"/>
          <w:szCs w:val="28"/>
        </w:rPr>
      </w:pPr>
      <w:r>
        <w:rPr>
          <w:sz w:val="28"/>
          <w:szCs w:val="28"/>
        </w:rPr>
        <w:t>Denominata Libero Consorzio Comuna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Settore Promozione Turistica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Via Esseneto, n. 66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92100 AGRIGENT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</w:rPr>
        <w:t>Il sottoscritto__________________________________________________________________ nato a________________________________            il____________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in _________________ __________________                                                  via___________________________n. 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________________________ Cell.____________________________________________                                                                     fax___________________e.mail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ella qualità di (proprietario/altro)__________________________________dell’immobile sotto indica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classifica/riclassifica della struttura ricettiva, tipologia </w:t>
      </w:r>
      <w:r>
        <w:rPr>
          <w:rFonts w:cs="Arial" w:ascii="Arial" w:hAnsi="Arial"/>
          <w:b/>
        </w:rPr>
        <w:t>BED AND BREAKFAST</w:t>
      </w:r>
      <w:r>
        <w:rPr>
          <w:rFonts w:cs="Arial" w:ascii="Arial" w:hAnsi="Arial"/>
        </w:rPr>
        <w:t xml:space="preserve"> come segu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nominazione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telle: 3 __  2 __ 1 __  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</w:rPr>
        <w:t xml:space="preserve">ubicazione struttura (via) ______________________  Comune________________________  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tita catastale___________foglio___________particella_______________sub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a tal fine i seguenti docum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Certificato di abitabilità o agibilità del fabbricato dove si intende esercitare l’attività di Bed and Breakfast  rilasciato dal comune competente nel rispetto delle disposizioni contenute nell’art. 3 della legge regionale  31 maggio 1994 n. 17</w:t>
      </w:r>
      <w:r>
        <w:rPr>
          <w:rFonts w:cs="Arial" w:ascii="Arial" w:hAnsi="Arial"/>
        </w:rPr>
        <w:t xml:space="preserve"> ;</w:t>
      </w:r>
    </w:p>
    <w:p>
      <w:pPr>
        <w:pStyle w:val="Normal"/>
        <w:suppressAutoHyphens w:val="false"/>
        <w:ind w:left="660" w:hanging="0"/>
        <w:jc w:val="both"/>
        <w:rPr/>
      </w:pPr>
      <w:r>
        <w:rPr>
          <w:rFonts w:cs="Arial" w:ascii="Arial" w:hAnsi="Arial"/>
          <w:b/>
        </w:rPr>
        <w:t>N.B.  Per le strutture realizzate antecedentemente all’entrata in vigore della legge n. 1150 del   17/08/42 ex R.D. 27/07/34 non è richiesto il certificato di  abitabilità o agibilità ma occorre una perizia giurata di un tecnico abilitato che attesti l’epoca di realizzazione dell’immobile a seguito di sopralluogo e di verifica documentale,  l’idoneità statica della struttura  , l’avvenuta prosciugatura dei muri e la salubrità degli ambienti , dichiarandone l’agibilità dello stesso per la realizzazione dell’attività richiesta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Arial" w:ascii="Arial" w:hAnsi="Arial"/>
          <w:b/>
        </w:rPr>
        <w:t xml:space="preserve">- Relazione tecnico-illustrativa dell’unità abitativa, a firma di un tecnico abilitato, con riferimento specifico alle misure ed alle aree dei locali, che attesti, tra l’altro, che l’immobile possiede i requisiti igienico-sanitari previsti per l’uso abitativo dalle leggi e dai regolamenti e che l’immobile si trovi nelle stesse condizioni di cui al certificato di abitabilità o agibilità </w:t>
      </w:r>
      <w:r>
        <w:rPr>
          <w:rFonts w:cs="Arial" w:ascii="Arial" w:hAnsi="Arial"/>
        </w:rPr>
        <w:t xml:space="preserve">;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</w:rPr>
        <w:t>- Planimetria  completa dell’unità abitativa quotata a firma di un tecnico abilitato ed in  scala 1:100 o 1:50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e dalle quali si evincano le camere da destinare agli ospiti ed i relativi bagni fruiti dagli stessi, il numero dei posti letto, le camere destinate al titolare ed il relativo bagno fruito dallo stesso e planimetria dalla quale si evinca l’arredamento dell’immobile</w:t>
      </w:r>
      <w:r>
        <w:rPr>
          <w:rFonts w:cs="Arial" w:ascii="Arial" w:hAnsi="Arial"/>
        </w:rPr>
        <w:t>;</w:t>
      </w:r>
    </w:p>
    <w:p>
      <w:pPr>
        <w:pStyle w:val="Normal"/>
        <w:suppressAutoHyphens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ertificato di conformità dell’impianto reso ai sensi della  legge 46/90 così come modificato dal D.M. n. 37 del 22/01/2008( adeguamento degli impianti elettrico, idrico, termico e climatizzazione alle norme di sicurezza ) 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 Perizie Tecniche di Asseveramento resa ai sensi del D.P.R. 445/00 art. 47 attestanti che sussistono i requisiti di adeguamento degli impianti elettrico, idrico,termico e climatizzazione ai sensi della L.46/90 e D.M. 37/08 a firma di un professionista iscritto all’albo professionale per le specifiche competenze tecniche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Arial" w:ascii="Arial" w:hAnsi="Arial"/>
          <w:b/>
        </w:rPr>
        <w:t>N.B. Si prescinde dalla presentazione della documentazione di cui sopra per coloro che hanno presentato il certificato di agibilità dopo l’entrata in vigore della legge 37/2008;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Arial" w:ascii="Arial" w:hAnsi="Arial"/>
          <w:b/>
        </w:rPr>
        <w:t>- autocertificazione di residenza e stato di famiglia ;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Arial" w:ascii="Arial" w:hAnsi="Arial"/>
          <w:b/>
        </w:rPr>
        <w:t>- Visura catastale dell’immobile come civile abitazione  categoria A – unico Sub;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Arial" w:ascii="Arial" w:hAnsi="Arial"/>
          <w:b/>
        </w:rPr>
        <w:t>- Planimetria catastale;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Arial" w:ascii="Arial" w:hAnsi="Arial"/>
          <w:b/>
        </w:rPr>
        <w:t xml:space="preserve">- Copia atto di disponibilità dei locali, registrato ( contratto di affitto o di proprietà, comodato d’uso o qualunque altro titolo che evidenzi lo stato patrimoniale del richiedente) </w:t>
      </w:r>
      <w:r>
        <w:rPr>
          <w:rFonts w:cs="Arial" w:ascii="Arial" w:hAnsi="Arial"/>
        </w:rPr>
        <w:t>;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gli immobili in condominio è necessario che il regolamento dello stesso non vieti espressamente l’esercizio di tale attività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</w:rPr>
        <w:t xml:space="preserve"> 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Fotocopia documento di riconoscimento del richiedente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Rientrocorpodeltesto3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ientrocorpodeltesto3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Rientrocorpodeltes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ind w:left="0" w:hanging="0"/>
        <w:rPr/>
      </w:pPr>
      <w:r>
        <w:rPr/>
        <w:t xml:space="preserve">       </w:t>
      </w:r>
    </w:p>
    <w:p>
      <w:pPr>
        <w:pStyle w:val="Normal"/>
        <w:ind w:left="567" w:right="-802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Dichiarazione ai sensi dell’art. 47 del D.P.R. 445/2000                                                             </w:t>
      </w:r>
    </w:p>
    <w:p>
      <w:pPr>
        <w:pStyle w:val="Normal"/>
        <w:ind w:left="567" w:right="-802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802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ind w:right="-802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02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02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 scrivente dichiara di essere consapevole delle sanzioni penali ed amministrative previste</w:t>
      </w:r>
    </w:p>
    <w:p>
      <w:pPr>
        <w:pStyle w:val="Normal"/>
        <w:ind w:right="-802" w:hanging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’art. 76 del D.P.R. n. 445 del 28/12/2000 in caso di dichiarazioni false, falsità in atto, uso</w:t>
      </w:r>
    </w:p>
    <w:p>
      <w:pPr>
        <w:pStyle w:val="Normal"/>
        <w:ind w:right="-802" w:hanging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esibizione di atti falsi o contenenti dati non corrispondenti a verità e che la mancanza</w:t>
      </w:r>
    </w:p>
    <w:p>
      <w:pPr>
        <w:pStyle w:val="Normal"/>
        <w:ind w:right="-802" w:hanging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incompleta presentazione della documentazione necessaria non comporterà l’avvio della</w:t>
      </w:r>
    </w:p>
    <w:p>
      <w:pPr>
        <w:pStyle w:val="Normal"/>
        <w:ind w:right="-802" w:hanging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correnza dei termini previsti dall’art. 5 L.R. 27/96 e successive modifiche e integrazioni.</w:t>
      </w:r>
    </w:p>
    <w:p>
      <w:pPr>
        <w:pStyle w:val="Normal"/>
        <w:ind w:left="-540" w:right="-802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802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 Di essere a conoscenza delle decadenze dei benefici eventualmente conseguiti a seguito</w:t>
      </w:r>
    </w:p>
    <w:p>
      <w:pPr>
        <w:pStyle w:val="Normal"/>
        <w:ind w:left="-540" w:right="-802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   del provvedimento favorevole emanato sulla base delle dichiarazioni non veritiere ai sensi </w:t>
      </w:r>
    </w:p>
    <w:p>
      <w:pPr>
        <w:pStyle w:val="Normal"/>
        <w:ind w:left="-540" w:right="-802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dell’art. 75 de D.P.R. n. 445/2000 e di essere consapevole che l’Amministrazione procederà</w:t>
      </w:r>
    </w:p>
    <w:p>
      <w:pPr>
        <w:pStyle w:val="Normal"/>
        <w:ind w:left="-540" w:right="-802" w:hanging="567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i   controlli previsti dall’art. 71 del D.P.R. 445/2000.</w:t>
      </w:r>
    </w:p>
    <w:p>
      <w:pPr>
        <w:pStyle w:val="Normal"/>
        <w:ind w:left="-540" w:right="-802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802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  Di essere informato, ai sensi del D.Lg.vo n. 196 del 30/06/2003 ( Legge sulla Privacy), che</w:t>
      </w:r>
    </w:p>
    <w:p>
      <w:pPr>
        <w:pStyle w:val="Normal"/>
        <w:ind w:left="-540" w:right="-802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      i dati personali saranno trattati, anche con strumenti informatici, esclusivamente nell’ambito </w:t>
      </w:r>
    </w:p>
    <w:p>
      <w:pPr>
        <w:pStyle w:val="Normal"/>
        <w:ind w:left="-540" w:right="-802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   del procedimento per il quale la presente dichiarazione viene resa.</w:t>
      </w:r>
    </w:p>
    <w:p>
      <w:pPr>
        <w:pStyle w:val="Normal"/>
        <w:ind w:left="-540" w:right="-802" w:hanging="56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</w:p>
    <w:p>
      <w:pPr>
        <w:pStyle w:val="Normal"/>
        <w:ind w:left="-540" w:right="-802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D I C H I A R A</w:t>
      </w:r>
    </w:p>
    <w:p>
      <w:pPr>
        <w:pStyle w:val="Normal"/>
        <w:ind w:left="-540" w:right="-802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802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802" w:hanging="567"/>
        <w:rPr/>
      </w:pPr>
      <w:r>
        <w:rPr>
          <w:rFonts w:cs="Arial" w:ascii="Arial" w:hAnsi="Arial"/>
          <w:b/>
        </w:rPr>
        <w:t xml:space="preserve">Di   inoltre di essere                                         dell’immobile sito in                                                                     </w:t>
      </w:r>
    </w:p>
    <w:p>
      <w:pPr>
        <w:pStyle w:val="Normal"/>
        <w:ind w:left="-540" w:right="-802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via                                                 n. </w:t>
      </w:r>
    </w:p>
    <w:p>
      <w:pPr>
        <w:pStyle w:val="Normal"/>
        <w:ind w:left="-540" w:right="-802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riportato in catasto al foglio                             particella                                       sub</w:t>
      </w:r>
    </w:p>
    <w:p>
      <w:pPr>
        <w:pStyle w:val="Normal"/>
        <w:ind w:left="-540" w:right="-802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  di essere residente nel suddetto immobile:</w:t>
      </w:r>
    </w:p>
    <w:p>
      <w:pPr>
        <w:pStyle w:val="Normal"/>
        <w:ind w:left="-540" w:right="-802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i adibire il suddetto immobile a dimora abituale;</w:t>
      </w:r>
    </w:p>
    <w:p>
      <w:pPr>
        <w:pStyle w:val="Normal"/>
        <w:ind w:left="-540" w:right="-802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i riservarsi nel suddetto immobile ad uso personale n.         stanze e n.         servizi igienici</w:t>
      </w:r>
    </w:p>
    <w:p>
      <w:pPr>
        <w:pStyle w:val="Normal"/>
        <w:ind w:left="-540" w:right="-802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</w:rPr>
        <w:t>che la parte di unità immobiliare destinata all’attività ha la seguente consistenza:</w:t>
      </w:r>
    </w:p>
    <w:p>
      <w:pPr>
        <w:pStyle w:val="Normal"/>
        <w:ind w:left="-540" w:right="-802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n._____________ camere;</w:t>
      </w:r>
    </w:p>
    <w:p>
      <w:pPr>
        <w:pStyle w:val="Normal"/>
        <w:ind w:left="-540" w:right="-802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n._____________ posti letto;</w:t>
      </w:r>
    </w:p>
    <w:p>
      <w:pPr>
        <w:pStyle w:val="Normal"/>
        <w:ind w:left="-540" w:right="-802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n._____________servizi igienici.</w:t>
      </w:r>
    </w:p>
    <w:p>
      <w:pPr>
        <w:pStyle w:val="Normal"/>
        <w:ind w:left="4680" w:hanging="39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80" w:hanging="39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354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____________________                  Firma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1966"/>
      </w:tblGrid>
      <w:tr>
        <w:trPr>
          <w:trHeight w:val="367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 – REQUISITI MINI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– Numero camere:  a]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      </w:t>
            </w:r>
            <w:r>
              <w:rPr/>
              <w:t xml:space="preserve">Una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Due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      </w:t>
            </w:r>
            <w:r>
              <w:rPr/>
              <w:t xml:space="preserve">Tre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Quattro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Cinque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– Bagni completi di: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asca o doccia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avabo con acqua corrente calda e fredda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.c.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ide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– per ogni camer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 – ad uso esclusivo degli ospit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 – in comune con i proprietar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Televisione in ogni camer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– Televisione ad uso comune  b]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 – Impianto di climatizzazione in camera  c]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1 – anche con ventilazione a pal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2 – riscaldament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3 – ventilatori    d]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 – </w:t>
            </w:r>
            <w:r>
              <w:rPr>
                <w:b/>
                <w:sz w:val="26"/>
                <w:szCs w:val="26"/>
              </w:rPr>
              <w:t>PRESTAZIONE DI SERVIZ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Servizio di prima colazione con cibi non manipolat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– Cambio biancheria comunque ad ogni nuovo cliente e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con  periodicità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.1 – lenzuola e federe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.1.1 – a giorni altern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.1.2 – due volte la settimana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.1.3 – una volta la settimana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.2 – asciugamani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.2.1 – tutti i giorn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.2.2 – a giorni altern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Pulizia delle camere e nel servizio igienico ogni giorn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– DOTAZION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Accessori dei bagni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1 – saponetta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2 - bagnoschiuma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3 - cuffia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4 – telo da bagn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5 – un asciugamano e una salvietta per perso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6 – riserva di carta igieni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7 – sacchetti igienic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8 – cestino porta rifiut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– Sistemazione camere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1 – letto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2 – tavolino e ripiano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3 – armadio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4 – comodino o ripiano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5 – secondo comodino o ripiano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6 – specchio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7 – lampade o appliques da comodino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8 – punto illuminazione per leggere e scrivere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9 – cestino rifiut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10 – sgabello o ripiano apposito per bagagl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11 – una sedia per letto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12 – uno specchio con presa di corrente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13 – un telo da bagno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14 – una asciugamano per persona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a compilare il richiede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verifica dei funzionari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atLeast" w:line="1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atLeast" w:line="1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atLeast" w:line="1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Rientrocorpodeltesto3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Rientrocorpodeltesto3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uida</w:t>
      </w:r>
    </w:p>
    <w:p>
      <w:pPr>
        <w:pStyle w:val="Rientrocorpodeltesto3"/>
        <w:ind w:left="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Rientrocorpodeltesto3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Bed and Breakfast si intende un’attività ricettiva esercitata da soggetti che avvalendosi della propria organizzazione familiare, utilizzano parte della loro abitazione fino ad un massimo di cinque camere e 20 posti letto , con non più di 4 posti letto per camera, non sovrapponibili, fornendo alloggio e prima colazione non manipolata, con gestione non imprenditoriale. L’attività può essere svolta, all’interno dell’abitazione nella quale il titolare dimora e ne è proprietario ma anche per chi non è proprietario.</w:t>
      </w:r>
    </w:p>
    <w:p>
      <w:pPr>
        <w:pStyle w:val="Rientrocorpodeltesto3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oggiorno e il pernottamento dell’ospite non può essere superiore a novanta giorni</w:t>
      </w:r>
    </w:p>
    <w:p>
      <w:pPr>
        <w:pStyle w:val="Rientrocorpodeltesto3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immobili classificabili a B&amp;B sono solo quelli con destinazione a civile abitazione e che, quindi, conseguentemente sono rispondenti a requisiti previsti per la certificazione di agibilità. Appare utile stabilire che ogni diversa tipologia d’immobile ( appartamento in condominio, appartamento su 2 livelli collegati internamente ed in condominio, villa, baglio etc.) in qualsiasi modo strutturato, deve garantire il requisito dell’unitarietà catastale ( unico Sub ) dell’abitazione personale e l’ulteriore requisito dell’ospitalità in famiglia ovvero che il contatto con la famiglia del gestore sia esclusivo, genuino e spontaneo e nello stesso tempo non improvvisato e senza intrusione di terzi.</w:t>
      </w:r>
    </w:p>
    <w:p>
      <w:pPr>
        <w:pStyle w:val="Rientrocorpodeltesto3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b/>
          <w:sz w:val="24"/>
          <w:szCs w:val="24"/>
        </w:rPr>
        <w:t>servizio che si rende deve essere molto personale  e garantire alla famiglia ospitante una giusta intimità e al turista di non sentirsi un intruso. L’ospitalità in casa cambia implicitamente i comportamenti fino a quel momento adottati , le varie regole di vita all’interno dell’abitazione, il modo di vivere gli ambienti che compongono l’abitazione che andranno condivisi con l’ospite. Ciò vale per gli orari, i servizi di colazione, l’attenzione all’ordine ed alla pulizia, l’utilizzo dei servizi igienici, il rispetto del silenzio, la reperibilità del titolare. Disponibilità, garbo e cortesia caratterizzano l’agire dei padroni di casa e l’ospite dovrà percepire un ‘accoglienza molto attenta e amichevole.</w:t>
      </w:r>
    </w:p>
    <w:p>
      <w:pPr>
        <w:pStyle w:val="Rientrocorpodeltesto3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ttività di B&amp;B non necessita della iscrizione alla Camera di Commercio da parte del titolare dell’attività. Alla suddetta si applica il regime fiscale previsto per le attività saltuarie ai sensi dell’art. 81 comma 1 lettera i del TUIR  approvato con DPR 22 dicembre 1986 n. 917.</w:t>
      </w:r>
    </w:p>
    <w:p>
      <w:pPr>
        <w:pStyle w:val="Rientrocorpodeltesto3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arattere saltuario dell’attività è prevista un’interruzione di almeno 60 giorni, anche non consecutivi, nel corso dell’anno.</w:t>
      </w:r>
    </w:p>
    <w:p>
      <w:pPr>
        <w:pStyle w:val="Rientrocorpodeltesto3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 decreto di attuazione dell’art. 88 della legge regionale 32/2000 ha dettato le disposizioni per i requisiti  minimi necessari alla classifica in stelle degli esercizi  bed and breakfast.</w:t>
      </w:r>
    </w:p>
    <w:p>
      <w:pPr>
        <w:pStyle w:val="Rientrocorpodeltesto3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ertanto verranno concesse le tre stelle se ogni stanza avrà un bagno a disposizione, ogni camera dovrà essere fornita di apparecchio televisivo, di impianto di climatizzazione ( esclusi gli esercizi ubicati in località montana che siano forniti di riscaldamento), inoltre, la biancheria, l’arredamento dovranno essere di qualità. I servizi obbligatori saranno : cambio della biancheria a giorni alterni, pulizia delle camere e dei servizi igienici giornalmente.</w:t>
      </w:r>
    </w:p>
    <w:p>
      <w:pPr>
        <w:pStyle w:val="Rientrocorpodeltesto3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le due stelle ci dovrà essere un bagno ad esclusivo uso degli  ospiti, l’apparecchio televisivo ad uso comune e l’impianto di climatizzazione potrà essere sostituito dalla ventilazione a pale. I servizi obbligatori saranno : cambio della biancheria due volte la settimana, pulizia delle camere e dei servizi igienici ogni giorno.</w:t>
      </w:r>
    </w:p>
    <w:p>
      <w:pPr>
        <w:pStyle w:val="Rientrocorpodeltesto3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 una stella se il bagno sarà comune a quello dei proprietari, se l’apparecchio televisivo sarà ad uso comune, l’impianto di riscaldamento potrà essere costituito da attrezzature di riscaldamento alternativo ( obbligatorio  se l’attività viene svolta anche nel periodo invernale) e ventilatori nel periodo estivo. I servizi obbligatori saranno: lenzuola e federe ad ogni cambio di cliente e a giorni alterni; pulizia nelle camere una volta al giorno.</w:t>
      </w:r>
    </w:p>
    <w:p>
      <w:pPr>
        <w:pStyle w:val="Rientrocorpodeltesto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la classificazione verrà verificato, inoltre, lo stato dell’abitazione, nel contesto dell’are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sidenziale in cui si trova l’edificio, la qualità dell’arredamento e dei servizi offerti.</w:t>
      </w:r>
    </w:p>
    <w:p>
      <w:pPr>
        <w:pStyle w:val="Rientrocorpodeltesto3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l Bed &amp;Breakfast  è normato dall’art. 88 della legge regionale 23 dicembre 2000 n. 32 , dal decreto di attuazione della stessa dell’8 febbraio 2001 emanato dall’Assessorato del turismo, delle comunicazioni e dei trasporti, e successivamente dall’art. 110 della legge regionale 3 maggio 2001 n. 6 e dall’art. 41 della legge regionale 26 marzo 2002 n. 2  ed inserito tra le strutture extra-alberghiere.</w:t>
      </w:r>
    </w:p>
    <w:p>
      <w:pPr>
        <w:pStyle w:val="Rientrocorpodeltesto3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ientrocorpodeltesto3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esercizio dell’attività di B&amp;B non costituisce cambio di destinazione d’uso dell’immobile e comporta per il proprietario dell’unità abitativa l’obbligo di adibire ad abitazione personale l’immobile medesi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] Dimensioni delle camere, che possono contenere un massimo di quattro posti letto non sovrapponibili ( al netto delle superfici dei bagni inglobati nelle camere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mq.    un posto lett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mq.  due posti lett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mq.   tre posti lett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 mq.  quattro posti lett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l’altezza minima delle camere deve essere almeno di m. 2,70, riducibili a m. 2,40 per i corridoi, i disimpegni, i bagni, i gabinetti e i ripostigli ( nei comuni montani al di sopra dei m. 1000 s.l.m. può essere consentita, tenuto conto della tipologia edilizia dell’immobile, una riduzione dell’altezza minima dei locali abilitati a m. 2,55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gni camera destinata agli ospiti deve fruire di illuminazione naturale diretta e l’ampiezza delle finestre deve essere proporzionata in  modo da assicurare un valore di fattore luce diurno medio non inferiore al 2% ed una superficie non inferiore ad 1/8 della superficie del paviment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le stanze da bagno devono essere fornite di apertura all’esterno per il ricambio d’aria o dotate di impianto di aspirazione meccanica, e comunque in ogni ambiente dove è possibile produrre fumi, vapori o esalazioni, è da assicurare l’aspirazione degli stessi prima che si diffondan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] obbligatoria solo per gli esercizi che non hanno tutte le camere dotate di TV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] Si prescinde da tale requisito negli esercizi siti in località montane che siano dotati di impianto di riscaldament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] Obbligatorio per gli esercizi che abbiano apertura anche esti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 essere garantita una stanza soggiorno di almeno mq. 14,00 che non può essere adibita a camera da let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osto di cottura eventualmente annesso al locale soggiorno deve comunicare ampiamente con quest’ultimo e deve essere adeguatamente munito di impianto di aspirazione forzato sui fornell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materiali utilizzati per la costruzione di alloggi e la loro messa in opera debbono garantire una adeguata protezione acustica agli ambienti per quanto concerne i rumori da calpestio, rumori da traffico, rumori da impianti o apparecchi comunque installati nel fabbricato, rumori o suoni aerei provenienti da alloggi contigui e da locali o spazi destinati a servizi comu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3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 Circolare esplicativa del  04/07/2011  prot. n. 17544, la Regione Siciliana stabilisce che ai sensi dell’art. 2 del decreto del Ministero della Sanità del 05/07/75 i proprietari o gli affittuari residenti, devono disporre di una superficie minima di mq. 9,00 per un posto letto e di mq. 14,00 per due posti letto,inoltre deve essere garantita una stanza soggiorno di almeno mq. 14,00 che non può essere adibita a camera da letto, pertanto non sono previste camere con più di due posti letto. </w:t>
      </w:r>
    </w:p>
    <w:p>
      <w:pPr>
        <w:pStyle w:val="Rientrocorpodeltesto3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ientrocorpodeltesto3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O LA CLASSIFICAZIONE DELLA STRUTTURA RICETTIVA</w:t>
      </w:r>
    </w:p>
    <w:p>
      <w:pPr>
        <w:pStyle w:val="Rientrocorpodeltesto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Rientrocorpodeltesto2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</w:rPr>
        <w:t>Comunicare al Libero Consorzio Comunale di Agrigento :</w:t>
      </w:r>
    </w:p>
    <w:p>
      <w:pPr>
        <w:pStyle w:val="Rientrocorpodeltesto2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l’inizio dell’attività  </w:t>
      </w:r>
      <w:r>
        <w:rPr>
          <w:b/>
        </w:rPr>
        <w:t xml:space="preserve">( S.C.I.A.) </w:t>
      </w:r>
    </w:p>
    <w:p>
      <w:pPr>
        <w:pStyle w:val="Rientrocorpodeltesto2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la tabella con i prezzi che verrà restituita vidimata e l’elenco dei servizi</w:t>
      </w:r>
      <w:r>
        <w:rPr/>
        <w:t>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- on line all’Osservatorio Turistico Provinciale o ai Servizi Turistici Regionali di Agrigento e Sciacca i dati sul movimento turistico e precisamente la situazione degli arrivi e delle presenze con indicazione delle nazionalità di provenienza, ed ogni altra informazione ai fini delle rilevazioni statistiche e dell’inserimento dell’esercizio negli elenchi annuali pubblicati sulle strutture ricettive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" w:hAnsi="Times" w:cs="Times"/>
      <w:b w:val="false"/>
      <w:i w:val="false"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" w:hAnsi="Times" w:cs="Times"/>
      <w:b w:val="false"/>
      <w:i w:val="false"/>
      <w:sz w:val="16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59:00Z</dcterms:created>
  <dc:creator>Tedesco Antonietta</dc:creator>
  <dc:description/>
  <dc:language>en-US</dc:language>
  <cp:lastModifiedBy>Barba-E</cp:lastModifiedBy>
  <cp:lastPrinted>2014-06-23T12:24:00Z</cp:lastPrinted>
  <dcterms:modified xsi:type="dcterms:W3CDTF">2014-08-07T08:59:00Z</dcterms:modified>
  <cp:revision>2</cp:revision>
  <dc:subject/>
  <dc:title>Per iniziare subito un’iniziativa di Bed and Breakfast è necessario fare una comunicazione al Comune relazionando semplicement</dc:title>
</cp:coreProperties>
</file>